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城市夜晚的隐秘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城市夜晚的隐秘交响</w:t>
      </w:r>
      <w:r>
        <w:rPr>
          <w:sz w:val="32"/>
          <w:szCs w:val="32"/>
        </w:rPr>
        <w:t>&lt;/p&gt;&lt;p&gt;&lt;img src="/static-img/TsXmCyK7QnXXSGRz3ZcwNCyHhA7MgbubFPZ2Ede_CKs91cHYALkI6Q4XBtZoKEy5.jpg"&gt;&lt;/p&gt;&lt;p&gt;</w:t>
      </w:r>
      <w:r>
        <w:rPr>
          <w:sz w:val="32"/>
          <w:szCs w:val="32"/>
        </w:rPr>
        <w:t>在繁忙的都市中，夜幕降临时，不仅是灯火通明，更有着无数的声音在黑暗中欢迎着每一位驾车者。这些声音，或高或低，或尖锐或悠长，都汇聚成了一场独特的交响乐——城市夜晚的声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开车回家路上，一阵突如其来的疼痛让我紧张地握住方向盘。那是一种不寻常的声音，它像是在呼唤我，欢迎我进入这个充满了未知和挑战的小世界。我深吸一口气，试图平静下来，同时也更好地聆听这声音背后的故事。</w:t>
      </w:r>
      <w:r>
        <w:rPr>
          <w:sz w:val="32"/>
          <w:szCs w:val="32"/>
        </w:rPr>
        <w:t>&lt;/p&gt;&lt;p&gt;&lt;img src="/static-img/5rTFtzk31CyOhucIcSvwEyyHhA7MgbubFPZ2Ede_CKujVkpSRs2oiSmC3KopKTMzu4YwIK9P8Rye_LnQbsosnkme-oM_s5e1tLeaVCUbfmLP1Ib4OgwvDjBSi6RmX9V_0vdfB-Q91Uj8Di17OVvZCurdXjvRg4vu9xOasDk1uYiA8LpCBQERteN_j_zQKoQZ.jpg"&gt;&lt;/p&gt;&lt;p&gt;</w:t>
      </w:r>
      <w:r>
        <w:rPr>
          <w:sz w:val="32"/>
          <w:szCs w:val="32"/>
        </w:rPr>
        <w:t>随后几天里，我发现了更多这样的“欢迎”音符。有一次，是一个小孩在远处大喊：“爸爸！”那种纯真的叫声，让人心头暖洋洋。但也有时候，那些声音带着哭腔，是因为孩子们被父母忘记了，他们需要那份温暖和陪伴。而对于一些成年人来说，那些吵闹的声音可能只是他们工作日结束后的放松方式，但也可能是对生活无奈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声音来自于街角的小吃摊贩，他们通过不断叫卖来吸引顾客。在某个下雨之夜，当大雨滂沱时，那里的摊贩们似乎更加勤快，他们用力挥动手中的伞，而那些“尝鲜”的叫卖声就像是他们对抗风雨的歌唱。这正是他们对美食、热情以及坚持不懈精神的一种宣言。</w:t>
      </w:r>
      <w:r>
        <w:rPr>
          <w:sz w:val="32"/>
          <w:szCs w:val="32"/>
        </w:rPr>
        <w:t>&lt;/p&gt;&lt;p&gt;&lt;img src="/static-img/wiL1Y_B_4Bk1Wa1quucaXyyHhA7MgbubFPZ2Ede_CKujVkpSRs2oiSmC3KopKTMzu4YwIK9P8Rye_LnQbsosnkme-oM_s5e1tLeaVCUbfmLP1Ib4OgwvDjBSi6RmX9V_0vdfB-Q91Uj8Di17OVvZCurdXjvRg4vu9xOasDk1uYiA8LpCBQERteN_j_zQKoQZ.jpg"&gt;&lt;/p&gt;&lt;p&gt;</w:t>
      </w:r>
      <w:r>
        <w:rPr>
          <w:sz w:val="32"/>
          <w:szCs w:val="32"/>
        </w:rPr>
        <w:t>还有就是医院里的嘈杂声，这通常是人们希望能得到救治和关怀的地方。医生们、护士们，以及其他医疗人员，用尽全力为病患提供帮助，而那些呼吸机、监控器与轮椅之间相互穿插的情景，也构成了另一种特殊而又动人的音乐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那些晚上开车又疼又叫的声音，就仿佛能感受到这个城市的心跳，每个角落都有生命在跳动，无论多么微不足道或者显得渺小，它们都是这座城市巨大的组成部分。一时间，我便忘却了疲惫，只剩下一种敬畏与爱意，与这个既复杂又简单的大都市共鸣起来。</w:t>
      </w:r>
      <w:r>
        <w:rPr>
          <w:sz w:val="32"/>
          <w:szCs w:val="32"/>
        </w:rPr>
        <w:t>&lt;/p&gt;&lt;p&gt;&lt;img src="/static-img/MKHlp4xCCcd_Wh8zraPGOiyHhA7MgbubFPZ2Ede_CKujVkpSRs2oiSmC3KopKTMzu4YwIK9P8Rye_LnQbsosnkme-oM_s5e1tLeaVCUbfmLP1Ib4OgwvDjBSi6RmX9V_0vdfB-Q91Uj8Di17OVvZCurdXjvRg4vu9xOasDk1uYiA8LpCBQERteN_j_zQKoQZ.jpg"&gt;&lt;/p&gt;&lt;p&gt;</w:t>
      </w:r>
      <w:r>
        <w:rPr>
          <w:sz w:val="32"/>
          <w:szCs w:val="32"/>
        </w:rPr>
        <w:t>所以，当你接下来的路上遇到这些疼痛但温馨的声音时，请不要害怕它们，也不要忽略它们，因为它们才真正让我们的旅程变得丰富多彩。你可以选择沉浸其中，从中找到自己的位置，在这座永远开放的大舞台上的角色。你只需打开你的耳朵，用心去倾听，就会发现，每个声音背后都隐藏着一个故事、一段经历，一份情感，一段美好的回忆。而这些，就是城市夜晚最珍贵的礼物——给予我们勇气，让我们继续前行，无论何时何地，我们都不是孤单一人。</w:t>
      </w:r>
      <w:r>
        <w:rPr>
          <w:sz w:val="32"/>
          <w:szCs w:val="32"/>
        </w:rPr>
        <w:t>&lt;/p&gt;&lt;p&gt;&lt;a href = "/doc/642358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夜晚的隐秘交响</w:t>
      </w:r>
      <w:r>
        <w:rPr>
          <w:sz w:val="32"/>
          <w:szCs w:val="32"/>
        </w:rPr>
        <w:t>.doc" rel="alternate" download="642358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夜晚的隐秘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